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>
          <w:rFonts w:eastAsia="Calibri"/>
          <w:color w:val="000000"/>
          <w:lang w:eastAsia="en-US"/>
        </w:rPr>
        <w:t>50:28:0080107:4</w:t>
      </w:r>
      <w:r>
        <w:rPr>
          <w:rFonts w:eastAsia="Calibri"/>
          <w:color w:val="000000"/>
          <w:lang w:val="ru-RU" w:eastAsia="en-US"/>
        </w:rPr>
        <w:t xml:space="preserve">83, расположенном по адресу: </w:t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>
          <w:color w:val="000000"/>
        </w:rPr>
        <w:t>Московская область, городской округ Домодедово, тер Аэропорт Домодедово, уч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39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, утвержденным распоряжением Комитета по архитектуре и градостроительству Московской области от 12.08.2022 № 27РВ-3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 21.06.2021 № 1240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 «Домодедово Эрфилд»:</w:t>
      </w:r>
    </w:p>
    <w:p>
      <w:pPr>
        <w:pStyle w:val="3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80107:483, площадью 3855 кв. м, расположенного по адресу: Московская область, городской округ Домодедово, тер. Аэропорт Домодедово, уч. 39, в   части уменьшения минимальных отступов до 0 м от границ земельного участка между точками 1 – 3, между точками 6 – 1, согласно схеме планировочной организации земельного участка для вида разрешенного использования «воздушный транспорт»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06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12-01T16:06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